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ЕЛЬСКОГО ПОСЕЛЕНИЯ  «ЛИП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ЕЛЬСКОГО МУНИЦИПАЛЬНОГО РАЙОНА АРХАНГЕЛЬСКОЙ О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0"/>
        </w:rPr>
        <w:t>ИНН 2907010974      КПП 290701001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Cs w:val="20"/>
        </w:rPr>
        <w:t>ОГРН 1052907034663    ОКПО 0411006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65135,  дер. Малая Липовка, улица Одиновская, дом 94, Вельский район, 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тел./факс (818-36)-7-43-34, </w:t>
      </w:r>
      <w:r>
        <w:rPr>
          <w:rFonts w:cs="Times New Roman" w:ascii="Times New Roman" w:hAnsi="Times New Roman"/>
          <w:color w:val="333333"/>
          <w:szCs w:val="20"/>
          <w:lang w:val="en-US" w:eastAsia="en-US"/>
        </w:rPr>
        <w:t>E</w:t>
      </w:r>
      <w:r>
        <w:rPr>
          <w:rFonts w:cs="Times New Roman" w:ascii="Times New Roman" w:hAnsi="Times New Roman"/>
          <w:color w:val="333333"/>
          <w:szCs w:val="20"/>
          <w:lang w:eastAsia="en-US"/>
        </w:rPr>
        <w:t>-</w:t>
      </w:r>
      <w:r>
        <w:rPr>
          <w:rFonts w:cs="Times New Roman" w:ascii="Times New Roman" w:hAnsi="Times New Roman"/>
          <w:color w:val="333333"/>
          <w:szCs w:val="20"/>
          <w:lang w:val="en-US" w:eastAsia="en-US"/>
        </w:rPr>
        <w:t>mail</w:t>
      </w:r>
      <w:r>
        <w:rPr>
          <w:rFonts w:cs="Times New Roman" w:ascii="Times New Roman" w:hAnsi="Times New Roman"/>
          <w:color w:val="333333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Iipovskoe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февраля  2022 года                                                                           № 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ормы проверочного лист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в сфере благоустройства сельского поселения «Липовское» Вельского муниципального района Архангельской области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сельского поселения «Липовское» Вельского муниципального района Архангельской области, Администрация сельского поселения «Липовское» Вельского муниципального района Архангель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сельского поселения «Липовское» Вельского муниципального района Архангельской области,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 подлежит обнародованию и размещению на официальном сайте сельского поселения «Липовское» Вель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«Липовское»                                   Т.И.Ром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ИЛОЖЕНИЕ 1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ТВЕРЖДЕН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становлением администрации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сельского поселения «Липовское»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Вельского муниципального района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Архангельской области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от  21.02.2022 г.  №  3-п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а проверочного лис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666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20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Cs w:val="20"/>
        </w:rPr>
        <w:t>*В данное поле вносится QR-код, 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х при осуществлении муниципального контроля в сфере благоустройства сельского поселения «Липовское» 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роверочный лист используется при проведении </w:t>
      </w:r>
      <w:r>
        <w:rPr>
          <w:rFonts w:cs="Times New Roman" w:ascii="Times New Roman" w:hAnsi="Times New Roman"/>
          <w:bCs/>
          <w:i/>
          <w:sz w:val="28"/>
          <w:szCs w:val="28"/>
        </w:rPr>
        <w:t>плановых контроль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существлении муниципального контроля в сфере благоустройства сельского поселения «Липовское»  в отношении юридических лиц, индивидуальных предпринимателей, физ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верочный лист утвержден постановлением администрации сельского поселения «Липовское» Вельского муниципального района Архангельской области  от ______________________ № 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ый контроль в сфере благоустройства  осуществляется администрацией сельского поселения «Липов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именование контрольного (надзорного) мероприятия: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именование объекта контроля, в отношении которого проводится контрольное (надзорное) мероприятие: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(места) проведения контрольного (надзорного) мероприятия с заполнением проверочного листа: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визиты решения о проведении контрольного (надзорного) мероприятия: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ный номер контрольного (надзорного) мероприятия: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67"/>
        <w:gridCol w:w="567"/>
        <w:gridCol w:w="1276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ы на вопро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п</w:t>
            </w:r>
            <w:r>
              <w:rPr>
                <w:rFonts w:cs="Times New Roman" w:ascii="Times New Roman" w:hAnsi="Times New Roman"/>
                <w:i/>
                <w:sz w:val="24"/>
              </w:rPr>
              <w:t>одлежит обязательному заполнению в случае заполнения графы «неприменимо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приме-ним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Обеспечивается ли своевременная уборка прилегающих территорий к зданиям, строениям  сооружениям, земельным участкам и на иных территориях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дел 8 Правил благоустро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 «Липовское», утвержд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8.4 Правил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людаются ли требования по складированию твердых и жидки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дел 8 Правил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людаются ли требования по уборке территории в зимний и летний перио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ункты 8.2 и 8.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Соблюдаются ли запрет на складирование  на землях общего пользования строительных материалов, дров, сена,  порубочных остатков, мусора  и т.д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5.5 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Соблюдаются ли требования по огораживанию строительных и ремонт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</w:rPr>
              <w:t xml:space="preserve"> 8.4.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5.5 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Обеспечивается ли  надлежащее состояние   </w:t>
            </w:r>
            <w:r>
              <w:rPr>
                <w:rFonts w:cs="Times New Roman" w:ascii="Times New Roman" w:hAnsi="Times New Roman"/>
                <w:sz w:val="24"/>
              </w:rPr>
              <w:t>инженерных коммуникаций и отдельно стоящих объектов коммунального назнач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8.16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. Соблюдается ли запрет на </w:t>
            </w:r>
            <w:r>
              <w:rPr>
                <w:rFonts w:cs="Times New Roman" w:ascii="Times New Roman" w:hAnsi="Times New Roman"/>
                <w:sz w:val="24"/>
              </w:rPr>
              <w:t>сжигание листвы и мусора на территории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5.5 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 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8.6.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 Соблюдается ли требование по получению ордера (разрешения) на проведение (производство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8.8.8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 Соблюдается ли  установленный правилами благоустройства порядок определения границ прилегающих территор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дел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Обеспечивается ли собственником объекта недвижимости надлежащее санитарное состояние прилегающей территории, производится ли своевременное скашивание травы и уборка мусор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</w:rPr>
              <w:t>8.8.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 Соблюдаются ли требования по выгулу живот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9.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 Соблюдаются ли требования к текущему и капитальному ремонту, окраске фасадов зданий и сооружени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4.4.2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 Соблюдается ли запрет на  самовольное возведение хозяйственных и вспомогательных построек (дровяных сараев, будок, гаражей, теплиц и т.п.) без получения соответствующего разрешения уполномоченными органами на выдачу таких разрешений?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 8.4.4.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"__" ________ 20__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указывается дата  заполнения  проверочного листа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должность, фамилия, имя, отчество (последнее - при наличии) представителя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юридического лица, индивидуального предпринимателя)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должность, фамилия, имя, отчество (последнее - при наличии) лица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проводящего  проверку и заполняющего проверочный лис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lagov@mail.ru" TargetMode="External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Ратманов Андрей Николаевич</dc:creator>
  <dc:description/>
  <cp:keywords/>
  <dc:language>en-US</dc:language>
  <cp:lastModifiedBy>Lipovka</cp:lastModifiedBy>
  <cp:lastPrinted>2022-02-22T12:38:00Z</cp:lastPrinted>
  <dcterms:modified xsi:type="dcterms:W3CDTF">2022-03-03T11:49:00Z</dcterms:modified>
  <cp:revision>2</cp:revision>
  <dc:subject/>
  <dc:title/>
</cp:coreProperties>
</file>