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АДМИНИСТРАЦИЯ СЕЛЬСКОГО ПОСЕЛЕНИЯ «ЛИПОВСКО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165121, Архангельская область, Вельский муниципальный район, п. Хозьмино, ул. Центральная, д. 23, т/факс 3-72-55, </w:t>
      </w:r>
      <w:hyperlink r:id="rId2">
        <w:r>
          <w:rPr>
            <w:rStyle w:val="InternetLink"/>
            <w:szCs w:val="22"/>
            <w:lang w:val="en-US"/>
          </w:rPr>
          <w:t>admxoz</w:t>
        </w:r>
        <w:r>
          <w:rPr>
            <w:rStyle w:val="InternetLink"/>
            <w:szCs w:val="22"/>
          </w:rPr>
          <w:t>2014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т     декабря 2024 год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9"/>
          <w:sz w:val="28"/>
        </w:rPr>
      </w:pPr>
      <w:r>
        <w:rPr>
          <w:rFonts w:cs="Times New Roman"/>
          <w:b/>
          <w:iCs/>
          <w:spacing w:val="-9"/>
          <w:sz w:val="28"/>
        </w:rPr>
      </w:r>
    </w:p>
    <w:p>
      <w:pPr>
        <w:pStyle w:val="Normal"/>
        <w:jc w:val="center"/>
        <w:rPr>
          <w:iCs/>
          <w:spacing w:val="-9"/>
          <w:sz w:val="28"/>
        </w:rPr>
      </w:pPr>
      <w:r>
        <w:rPr>
          <w:iCs/>
          <w:spacing w:val="-9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. Малая Лип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сельского поселения «Лип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ьского муниципального район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Липов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Липовское» Вельского муниципального района Архангельской области на 2025 год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у разместить на официальном сайте администрации сельского поселения «Липовское» Вель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Контроль за исполнением настоящего постановления оставляю                      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Липовское»                                         Т. И. Рома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к Распоряжению глав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ельского поселения «Липовско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от    . 12. 2024 года № 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Липовско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ского муниципального района Архангель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ельского поселения «Липов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– программа профилактики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>
          <w:rFonts w:eastAsia="Calibri"/>
          <w:sz w:val="28"/>
          <w:szCs w:val="24"/>
          <w:lang w:eastAsia="en-US"/>
        </w:rPr>
        <w:t xml:space="preserve"> муниципального контроля                     в сфере благоустройства на территор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ельского поселения «Липовское» Вельского муниципального района Архангельской области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Липовское» Вельского муниципального района Архангель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Анализ текущего состояния осуществления вида контроля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</w:t>
      </w:r>
      <w:r>
        <w:rPr>
          <w:sz w:val="28"/>
        </w:rPr>
        <w:t xml:space="preserve"> муниципальный контроль в сфере благоустройства являю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контролируемых лиц в сфере благоустройства территории сельского поселения «</w:t>
      </w:r>
      <w:r>
        <w:rPr>
          <w:sz w:val="28"/>
        </w:rPr>
        <w:t>Липовское</w:t>
      </w:r>
      <w:r>
        <w:rPr>
          <w:color w:val="000000"/>
          <w:sz w:val="28"/>
          <w:szCs w:val="28"/>
        </w:rPr>
        <w:t>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ab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нтролируемыми лицами при осуществлении муниципального контроля в сфере благоустройства являются: организации и гражд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Общее количество объектов контроля –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</w:t>
      </w:r>
      <w:r>
        <w:rPr>
          <w:sz w:val="28"/>
          <w:szCs w:val="24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является переориентация контрольной деятельности                       на объекты повышенного риска и усиление профилактической работы                          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3 год и истекший период 2024 года проверок соблюдения действующего законодательства Российской Федерации                            в указанной сфере не было запланировано и не проводилось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</w:t>
      </w:r>
      <w:r>
        <w:rPr>
          <w:sz w:val="28"/>
          <w:szCs w:val="24"/>
        </w:rPr>
        <w:t xml:space="preserve"> администрацией сельского поселения «Липовское» </w:t>
      </w:r>
      <w:r>
        <w:rPr>
          <w:rFonts w:eastAsia="Calibri"/>
          <w:sz w:val="28"/>
          <w:szCs w:val="28"/>
          <w:lang w:eastAsia="en-US"/>
        </w:rPr>
        <w:t xml:space="preserve">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4 год в рамках муниципального контроля в сфере благоустройства на территории сельского поселения «Липовское», утвержденной распоряжением главы администрации сельского поселения «Липовское» 31. 10. 2022 года  № 27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2023 год и истекший период 2024 года администрацией предостережений о недопустимости нарушения обязательных требований                не выдава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 xml:space="preserve">2. Цели и задачи реализации </w:t>
      </w:r>
      <w:r>
        <w:rPr>
          <w:b/>
          <w:sz w:val="28"/>
          <w:szCs w:val="24"/>
        </w:rPr>
        <w:t>программа профил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. Цель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создание условий для доведения обязательных требований                          до контролируемых лиц, повышение информированности о способах                             их соблю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5) снижение административной нагрузки на контролируем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6) снижение размера ущерба, причиняемого охраняемым законо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. Задачи программы профилак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1) укрепление системы профилактики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3) повышение правосознания и правовой культуры организаций                           и граждан в сфере рассматриваемых право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ab/>
        <w:t>В положении о виде контроля мероприятия, направленные                             на нематериальное поощрение добросовестных контролируемых лиц,                       не установлены, следовательно, меры стимулирования добросовестности                      в программе не предусмотрены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оложении о виде контроля с</w:t>
      </w:r>
      <w:r>
        <w:rPr>
          <w:rFonts w:cs="Times New Roman" w:ascii="Times New Roman" w:hAnsi="Times New Roman"/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                                               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552"/>
        <w:gridCol w:w="2649"/>
      </w:tblGrid>
      <w:tr>
        <w:trPr>
          <w:trHeight w:val="14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(периодичность) проведения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ное подразделение (должностное лицо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ализац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за реализацию</w:t>
            </w:r>
          </w:p>
        </w:tc>
      </w:tr>
      <w:tr>
        <w:trPr>
          <w:trHeight w:val="422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Информирование</w:t>
            </w:r>
          </w:p>
        </w:tc>
      </w:tr>
      <w:tr>
        <w:trPr>
          <w:trHeight w:val="15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.1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на сайте актуальной редакции перечня нормативных правовых актов, содержащих обязательные требова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о дня актуализ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3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2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проверочных лис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трех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изменения формы проверочного ли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141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3. Актуализация и размещ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сайте актуальной редакции руководства по соблюдению обязательных треб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 ценност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течение 1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 дня утвер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 обязанностям которых относится осуществление муниципального контроля  </w:t>
            </w:r>
          </w:p>
        </w:tc>
      </w:tr>
      <w:tr>
        <w:trPr>
          <w:trHeight w:val="29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Объявление предостережений о недопустимости нарушения обязательных требований</w:t>
            </w:r>
          </w:p>
        </w:tc>
      </w:tr>
      <w:tr>
        <w:trPr>
          <w:trHeight w:val="25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этого предостережения возра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контролируемому лицу по результатам рассмотрения возра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едостережение направляется контрольным (надзорным) орган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календарных дн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его поступ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  <w:tr>
        <w:trPr>
          <w:trHeight w:val="26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Консультирование</w:t>
            </w:r>
          </w:p>
        </w:tc>
      </w:tr>
      <w:tr>
        <w:trPr>
          <w:trHeight w:val="183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1. Консультирование осуществляе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устной или письменной фор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телефону, посредством видео-конференц-связи, на личном приеме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стоянно                              по обращениям контролируемых лиц                и их представ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Должностные лиц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к обязанностям которых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sz w:val="28"/>
          <w:shd w:fill="FFFFFF" w:val="clear"/>
        </w:rPr>
        <w:t>4. Показатели результативности и эффективности</w:t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3216"/>
      </w:tblGrid>
      <w:tr>
        <w:trPr>
          <w:trHeight w:val="57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271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Полнота информации, размещенной на официальном сайте контрольного органа в сети «Интернет» 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частью 3 статьи 46 Федерального закона от 31 июля 2021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48-ФЗ «О государственном контроле (надзор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 муниципальном контроле в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>
          <w:trHeight w:val="426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ыполнение запланированн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 % от запланированных</w:t>
            </w:r>
          </w:p>
        </w:tc>
      </w:tr>
      <w:tr>
        <w:trPr>
          <w:trHeight w:val="573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3. Утверждение   доклада по осуществлению муниципального контроля, его опублик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сполнено /Не исполнено</w:t>
            </w:r>
          </w:p>
        </w:tc>
      </w:tr>
      <w:tr>
        <w:trPr>
          <w:trHeight w:val="2130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4. Доля выданных предостережений по результатам рассмотрения обращений с подтвердившимися сведениями                                  о готовящихся нарушениях обязательных требований или признаках нарушений обязательных требований,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% и более</w:t>
            </w:r>
          </w:p>
        </w:tc>
      </w:tr>
      <w:tr>
        <w:trPr>
          <w:trHeight w:val="559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</w:rPr>
              <w:t>5. 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8:00Z</dcterms:created>
  <dc:creator>bokova</dc:creator>
  <dc:description/>
  <cp:keywords/>
  <dc:language>en-US</dc:language>
  <cp:lastModifiedBy>Учетная запись Майкрософт</cp:lastModifiedBy>
  <cp:lastPrinted>2024-09-06T10:24:00Z</cp:lastPrinted>
  <dcterms:modified xsi:type="dcterms:W3CDTF">2024-09-17T07:18:00Z</dcterms:modified>
  <cp:revision>2</cp:revision>
  <dc:subject/>
  <dc:title/>
</cp:coreProperties>
</file>